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21"/>
        <w:ind w:left="6480" w:firstLine="567"/>
        <w:rPr/>
      </w:pPr>
      <w:r>
        <w:rPr>
          <w:b/>
          <w:color w:val="000000"/>
        </w:rPr>
        <w:t>«</w:t>
      </w:r>
      <w:r>
        <w:rPr>
          <w:color w:val="000000"/>
        </w:rPr>
        <w:t>УТВЕРЖДАЮ»</w:t>
      </w:r>
    </w:p>
    <w:p>
      <w:pPr>
        <w:pStyle w:val="21"/>
        <w:ind w:left="6480" w:firstLine="567"/>
        <w:rPr>
          <w:color w:val="000000"/>
        </w:rPr>
      </w:pPr>
      <w:r>
        <w:rPr>
          <w:color w:val="000000"/>
        </w:rPr>
        <w:t>________________</w:t>
      </w:r>
    </w:p>
    <w:p>
      <w:pPr>
        <w:pStyle w:val="21"/>
        <w:ind w:left="6480" w:firstLine="567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Директор школы  </w:t>
      </w:r>
    </w:p>
    <w:p>
      <w:pPr>
        <w:pStyle w:val="21"/>
        <w:ind w:left="704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«____»        ______20_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узыке (1-4 классы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освоения 4 год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Разработчик</w:t>
      </w:r>
    </w:p>
    <w:p>
      <w:pPr>
        <w:pStyle w:val="Normal"/>
        <w:shd w:fill="FFFFFF" w:val="clear"/>
        <w:ind w:left="5664" w:firstLine="7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firstLine="713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ind w:left="0" w:right="3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а и согласована на</w:t>
            </w:r>
          </w:p>
          <w:p>
            <w:pPr>
              <w:pStyle w:val="21"/>
              <w:ind w:left="0" w:right="3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ическом объединении</w:t>
            </w:r>
          </w:p>
          <w:p>
            <w:pPr>
              <w:pStyle w:val="21"/>
              <w:ind w:left="0" w:right="3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21"/>
              <w:ind w:left="0" w:right="3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от «___»_____20__г.</w:t>
            </w:r>
          </w:p>
          <w:p>
            <w:pPr>
              <w:pStyle w:val="21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ind w:left="0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Принята на методическом совете</w:t>
            </w:r>
          </w:p>
          <w:p>
            <w:pPr>
              <w:pStyle w:val="21"/>
              <w:ind w:left="0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0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21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т «___»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>Данная программа составлена в соответствии с современной нормативной правовой базой в области образования. Использовались нормативные документы:</w:t>
      </w:r>
    </w:p>
    <w:p>
      <w:pPr>
        <w:pStyle w:val="Normal"/>
        <w:rPr/>
      </w:pPr>
      <w:r>
        <w:rPr/>
        <w:t>- Закон РФ «Об образовании» № 122-Ф3 от 01.12.2007 №313-Ф3;</w:t>
      </w:r>
    </w:p>
    <w:p>
      <w:pPr>
        <w:pStyle w:val="Normal"/>
        <w:rPr/>
      </w:pPr>
      <w:r>
        <w:rPr/>
        <w:t>- Федеральный компонент государственного стандарта общего образования. (Приказ Министерства от 05. 03. 2004 № 1089);</w:t>
      </w:r>
    </w:p>
    <w:p>
      <w:pPr>
        <w:pStyle w:val="Normal"/>
        <w:rPr/>
      </w:pPr>
      <w:r>
        <w:rPr/>
        <w:t>- Примерные образовательные программы для общеобразовательной школы;</w:t>
      </w:r>
    </w:p>
    <w:p>
      <w:pPr>
        <w:pStyle w:val="Normal"/>
        <w:rPr/>
      </w:pPr>
      <w:r>
        <w:rPr/>
        <w:t>-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rPr/>
      </w:pPr>
      <w:r>
        <w:rPr/>
        <w:t xml:space="preserve">- Региональный базисный учебный план для образовательных учреждений Мурманской области, реализующих программы общего образования (Приказ комитета по образованию Мурманской области от 30.06 2006 № 8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ровень: базовый</w:t>
      </w:r>
    </w:p>
    <w:p>
      <w:pPr>
        <w:pStyle w:val="Normal"/>
        <w:rPr/>
      </w:pPr>
      <w:r>
        <w:rPr/>
        <w:t xml:space="preserve">    </w:t>
      </w:r>
      <w:r>
        <w:rPr/>
        <w:t>Направленность рабочей программы: основная общеобразовательная.</w:t>
      </w:r>
    </w:p>
    <w:p>
      <w:pPr>
        <w:pStyle w:val="Normal"/>
        <w:rPr/>
      </w:pPr>
      <w:r>
        <w:rPr/>
        <w:t xml:space="preserve">В основе рабочей программы по музыке лежит программа «Музыка» для средней общеобразовательной школы под редакцией Д.Б.Кабалевского, утвержденная Министерством образования и науки Российской Федерации и программа «Музыка» авторы: Е.Д.Критская, Г.П.Сергеева, Т.С.Шмагина. В данной программе нашли отражение изменившиеся социокультурные условия деятельности современных образовательных учреждений, потребности педагогов – музыкантов в обновлении содержания и новые технологии массового музык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ю</w:t>
      </w:r>
      <w:r>
        <w:rPr/>
        <w:t xml:space="preserve"> музыкального воспитания в начальной школе являетс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Формирование основ музыкальной культуры через эмоциональное, активное восприятие музы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чи </w:t>
      </w:r>
      <w:r>
        <w:rPr/>
        <w:t>музыкального образования младших школьников:</w:t>
      </w:r>
    </w:p>
    <w:p>
      <w:pPr>
        <w:pStyle w:val="Normal"/>
        <w:rPr/>
      </w:pPr>
      <w:r>
        <w:rPr/>
        <w:t>- воспитание эмоционально – ценностного отношения к искусству, художественного вкуса, нравственных и эстетических чувств: любви к ближнему, своему народу, Родине, уважение к истории, традициям, музыкальной культуре разных народов мира;</w:t>
      </w:r>
    </w:p>
    <w:p>
      <w:pPr>
        <w:pStyle w:val="Normal"/>
        <w:rPr/>
      </w:pPr>
      <w:r>
        <w:rPr/>
        <w:t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rPr/>
      </w:pPr>
      <w:r>
        <w:rPr/>
        <w:t>- освоение музыкальных произведений и знаний о музыке;</w:t>
      </w:r>
    </w:p>
    <w:p>
      <w:pPr>
        <w:pStyle w:val="Normal"/>
        <w:rPr/>
      </w:pPr>
      <w:r>
        <w:rPr/>
        <w:t xml:space="preserve">- овладение практическими умениями и навыками в учебно – творческой деятельности: пении, слушании музыки, игре на элементарных музыкальных инструментах,  музыкально – пластическом движении и импров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общего музыкального образования осуществляются через систему ключевых задач личностного, познавательного, коммуникативного и социального развития. Это позволяет реализовывать содержание обучения во взаимосвязи с теми способами, формами общения с музыкой, которые должны быть сформированы в учебном процессе. </w:t>
      </w:r>
    </w:p>
    <w:p>
      <w:pPr>
        <w:pStyle w:val="Normal"/>
        <w:rPr/>
      </w:pPr>
      <w:r>
        <w:rPr/>
        <w:t xml:space="preserve">Специфика музыкального образования в начальной школе состоит в формировании целостного представления о музыке, ее истоках и образной природе, многообразии форм и жанров. В основе программы – отечественное и зарубежное классическое музыкальное наследие, духовная и современная музыка, народное музыкальное  поэтическое творчество. Содержание примерной программы обеспечивает возможность разностороннего развития учащихся через наблюдение, восприятие музыки и размышление о ней, воплощение музыкальных образов при создании театрализованных и </w:t>
      </w:r>
    </w:p>
    <w:p>
      <w:pPr>
        <w:pStyle w:val="Normal"/>
        <w:rPr/>
      </w:pPr>
      <w:r>
        <w:rPr/>
        <w:t xml:space="preserve">музыкально – пластических композиций; разучивание и исполнение вокально – хоровых произведений; игру на музыкальных детских произведений. Учащиеся знакомятся с различными видами музыки: (вокальная, инструментальная, сольная, хоровая, оркестровая) и основными средствами музыкальной выразительности (мелодия, ритм, темп, динамика, тембр, лад), получают представления о народной и профессиональной музыке, музыкальном фольклоре народов России и мира, народных музыкальных традициях родного края. Школьники учатся слышать музыкальные и речевые интонации, понимать значение песенности, танцевальности, маршевости, выразительные и изобразительные возможности музыки. В процессе изучения предмета осуществляется знакомство с элементами нотной грамоты, музыкальными инструментами, различными составами оркестров (народных инструментов, симфонический, духовой), певческими голосами (детские, женские, мужские), хорами (детский, женский, мужской, смешанный). Обучающиеся получают представление о музыкальной жизни страны, государственной музыкальной символике. Ученики приобретают начальный опыт музыкально – творческой деятельности в процессе слушания музыки, пения, игры на элементарных детских музыкальных инструментах, музыкально – пластического движения и драматизации музыкальных произведений. В ходе обучения осуществляется знакомство с произведениями выдающихся представителей отечественной и зарубежной музыкальной классики (М.И.Глинка, П.И.Чайковский, Н.А.Римский – Корсаков, С.В.Рахманинов, С.С.Прокофьев, Г.В.Свиридов, Р.К.Щедрин, И.- С.Бах, В.- А.Моцарт, Л.Бетховен, Ф.Шопен, Р.Шуман, Э.Григ), сочинениями современных композиторов для детей. Школьники овладевают вокально – хоровыми умениями и навыками,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 В процессе коллективного музицирования на детских музыкальных инструментах идет накопление опыта творческой деятельности: дети участвуют в исполнении произведений, импровизируют, пытаются сочинять ритмический аккомпанемент, подбирать по слуху. </w:t>
      </w:r>
    </w:p>
    <w:p>
      <w:pPr>
        <w:pStyle w:val="Normal"/>
        <w:rPr/>
      </w:pPr>
      <w:r>
        <w:rPr/>
        <w:t xml:space="preserve">В результате освоения предметного содержания курса у школьников накапливаются музыкально – слуховые представления об интонационной природе музыки, обогащается эмоционально – духовная сфера. В процессе работы над музыкально – исполнительским замыслом у детей воспитывается художественный вкус, развиваются музыкальная память и воображение, образное и ассоциативное мышление, способность воспринимать музыку как живое, образное искусство. У учащихся формируется умение решать учебные, музыкально – творческие задачи, стремление принимать участие во внеурочной деятельности, художественных проектах школы, культурных событиях поселка, района. </w:t>
      </w:r>
    </w:p>
    <w:p>
      <w:pPr>
        <w:pStyle w:val="Normal"/>
        <w:rPr/>
      </w:pPr>
      <w:r>
        <w:rPr/>
        <w:t xml:space="preserve">   </w:t>
      </w:r>
      <w:r>
        <w:rPr/>
        <w:t>Для более полного формирования прочных представлений о жизненном содержании, стилях, жанрах, художественных направлениях прошлого и настоящего разных стран широко используются межпредметные связи с историей (историческая характеристика эпохи создания музыкального произведения, формирования мышления композитора), литературой (литературная основа музыкальных произведений), изобразительным искусством (зрительные ассоциации музыкальных произведений).</w:t>
      </w:r>
    </w:p>
    <w:p>
      <w:pPr>
        <w:pStyle w:val="Normal"/>
        <w:rPr/>
      </w:pPr>
      <w:r>
        <w:rPr/>
        <w:t>Методы музыкального образования и воспитания  младших школьников отражают цель, задачи и содержание данной программы:</w:t>
      </w:r>
    </w:p>
    <w:p>
      <w:pPr>
        <w:pStyle w:val="Normal"/>
        <w:rPr/>
      </w:pPr>
      <w:r>
        <w:rPr/>
        <w:t>- Метод художественного, нравственно – эстетического познания музыки;</w:t>
      </w:r>
    </w:p>
    <w:p>
      <w:pPr>
        <w:pStyle w:val="Normal"/>
        <w:rPr/>
      </w:pPr>
      <w:r>
        <w:rPr/>
        <w:t>- Метод  интонационно – стилевого постижения музыки;</w:t>
      </w:r>
    </w:p>
    <w:p>
      <w:pPr>
        <w:pStyle w:val="Normal"/>
        <w:rPr/>
      </w:pPr>
      <w:r>
        <w:rPr/>
        <w:t>- Метод эмоциональной драматургии;</w:t>
      </w:r>
    </w:p>
    <w:p>
      <w:pPr>
        <w:pStyle w:val="Normal"/>
        <w:rPr/>
      </w:pPr>
      <w:r>
        <w:rPr/>
        <w:t>- Метод концентричности музыкального материала;</w:t>
      </w:r>
    </w:p>
    <w:p>
      <w:pPr>
        <w:pStyle w:val="Normal"/>
        <w:rPr/>
      </w:pPr>
      <w:r>
        <w:rPr/>
        <w:t>- Метод «забегания вперед и возвращения к пройденному»;</w:t>
      </w:r>
    </w:p>
    <w:p>
      <w:pPr>
        <w:pStyle w:val="Normal"/>
        <w:rPr/>
      </w:pPr>
      <w:r>
        <w:rPr/>
        <w:t>- Метод  создания «композиции» (в форме диалога, музыкальных ансамблей и др.)</w:t>
      </w:r>
    </w:p>
    <w:p>
      <w:pPr>
        <w:pStyle w:val="Normal"/>
        <w:rPr/>
      </w:pPr>
      <w:r>
        <w:rPr/>
        <w:t>- Метод игры;</w:t>
      </w:r>
    </w:p>
    <w:p>
      <w:pPr>
        <w:pStyle w:val="Normal"/>
        <w:rPr/>
      </w:pPr>
      <w:r>
        <w:rPr/>
        <w:t>- Метод художественного контекста (выхода за пределы музыки).</w:t>
      </w:r>
    </w:p>
    <w:p>
      <w:pPr>
        <w:pStyle w:val="Normal"/>
        <w:rPr/>
      </w:pPr>
      <w:r>
        <w:rPr/>
        <w:t>- Метод моделирования художественно – творческого процесса.</w:t>
      </w:r>
    </w:p>
    <w:p>
      <w:pPr>
        <w:pStyle w:val="Normal"/>
        <w:rPr/>
      </w:pPr>
      <w:r>
        <w:rPr/>
        <w:t xml:space="preserve"> </w:t>
      </w:r>
      <w:r>
        <w:rPr/>
        <w:t>Форма работы: классно – урочна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</w:t>
      </w:r>
      <w:r>
        <w:rPr/>
        <w:t>В целях воспитания у школьников любви к родному краю, тематический материал расширяется национально – региональным компонентом. В рамках темы урока вводится музыкальный  и теоретический материал, знакомящий с истоками, традициями, культурой саамского и поморского народов. В песенный репертуар включены песни Мурманских композиторов, игры северного фольклора.</w:t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Требования  к музыкальной подготовке </w:t>
      </w:r>
      <w:r>
        <w:rPr>
          <w:b/>
        </w:rPr>
        <w:t>первоклассников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rPr/>
      </w:pPr>
      <w:r>
        <w:rPr/>
        <w:t>- различать музыкальные жанры (песня, танец, марш)</w:t>
      </w:r>
    </w:p>
    <w:p>
      <w:pPr>
        <w:pStyle w:val="Normal"/>
        <w:rPr/>
      </w:pPr>
      <w:r>
        <w:rPr/>
        <w:t xml:space="preserve">- различать характер музыки, ее динамические, ритмические, интонационные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особенности.</w:t>
      </w:r>
    </w:p>
    <w:p>
      <w:pPr>
        <w:pStyle w:val="Normal"/>
        <w:rPr/>
      </w:pPr>
      <w:r>
        <w:rPr/>
        <w:t xml:space="preserve">- выразительно и осознанно исполнять музыку в различных видах музыкальной    </w:t>
      </w:r>
    </w:p>
    <w:p>
      <w:pPr>
        <w:pStyle w:val="Normal"/>
        <w:rPr/>
      </w:pPr>
      <w:r>
        <w:rPr/>
        <w:t xml:space="preserve">  </w:t>
      </w:r>
      <w:r>
        <w:rPr/>
        <w:t xml:space="preserve">деятельности: пении, слушании музыки, пластическом интонировании, музыкально – </w:t>
      </w:r>
    </w:p>
    <w:p>
      <w:pPr>
        <w:pStyle w:val="Normal"/>
        <w:rPr/>
      </w:pPr>
      <w:r>
        <w:rPr/>
        <w:t xml:space="preserve">  </w:t>
      </w:r>
      <w:r>
        <w:rPr/>
        <w:t>ритмических движениях, инструментальном музицировании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названия нот в звукоряде,</w:t>
      </w:r>
    </w:p>
    <w:p>
      <w:pPr>
        <w:pStyle w:val="Normal"/>
        <w:rPr/>
      </w:pPr>
      <w:r>
        <w:rPr/>
        <w:t>- имена композиторов (Чайковский, Свиридов.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я к музыкальной подготовке </w:t>
      </w:r>
      <w:r>
        <w:rPr>
          <w:b/>
        </w:rPr>
        <w:t>второкласс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rPr/>
      </w:pPr>
      <w:r>
        <w:rPr/>
        <w:t>- ориентироваться в многообразии музыкальных жанров (опера, балет, симфония, песня).</w:t>
      </w:r>
    </w:p>
    <w:p>
      <w:pPr>
        <w:pStyle w:val="Normal"/>
        <w:rPr/>
      </w:pPr>
      <w:r>
        <w:rPr/>
        <w:t xml:space="preserve">- уметь определять простейшую форму произведения (одночастная, двухчастная, </w:t>
      </w:r>
    </w:p>
    <w:p>
      <w:pPr>
        <w:pStyle w:val="Normal"/>
        <w:rPr/>
      </w:pPr>
      <w:r>
        <w:rPr/>
        <w:t xml:space="preserve">  </w:t>
      </w:r>
      <w:r>
        <w:rPr/>
        <w:t>трехчастная).</w:t>
      </w:r>
    </w:p>
    <w:p>
      <w:pPr>
        <w:pStyle w:val="Normal"/>
        <w:rPr/>
      </w:pPr>
      <w:r>
        <w:rPr/>
        <w:t>- уметь спеть и сочинить мелодию по  графической записи.</w:t>
      </w:r>
    </w:p>
    <w:p>
      <w:pPr>
        <w:pStyle w:val="Normal"/>
        <w:rPr/>
      </w:pPr>
      <w:r>
        <w:rPr/>
        <w:t>- понимать содержание музыки простейших и более сложных жанров в опоре на ее интонационно – образный смысл.</w:t>
      </w:r>
    </w:p>
    <w:p>
      <w:pPr>
        <w:pStyle w:val="Normal"/>
        <w:rPr/>
      </w:pPr>
      <w:r>
        <w:rPr/>
        <w:t xml:space="preserve">- уметь петь в хоре и соло, с сопровождением и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имена великих композиторов ( Чайковского, Бетховена, Прокофьева).</w:t>
      </w:r>
    </w:p>
    <w:p>
      <w:pPr>
        <w:pStyle w:val="Normal"/>
        <w:rPr/>
      </w:pPr>
      <w:r>
        <w:rPr/>
        <w:t>- кто создает музыку, кто исполняет ( композитор, хор, оркестр).</w:t>
      </w:r>
    </w:p>
    <w:p>
      <w:pPr>
        <w:pStyle w:val="Normal"/>
        <w:rPr/>
      </w:pPr>
      <w:r>
        <w:rPr/>
        <w:t>- знать названия музыкальных инструментов симфонического орк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музыкальной подготовке </w:t>
      </w:r>
      <w:r>
        <w:rPr>
          <w:b/>
        </w:rPr>
        <w:t>третьекласс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rPr/>
      </w:pPr>
      <w:r>
        <w:rPr/>
        <w:t>- характеризовать интонацию по эмоционально – образному строю,</w:t>
      </w:r>
    </w:p>
    <w:p>
      <w:pPr>
        <w:pStyle w:val="Normal"/>
        <w:rPr/>
      </w:pPr>
      <w:r>
        <w:rPr/>
        <w:t>- уметь определять исполнительское и композиторское развитие,</w:t>
      </w:r>
    </w:p>
    <w:p>
      <w:pPr>
        <w:pStyle w:val="Normal"/>
        <w:rPr/>
      </w:pPr>
      <w:r>
        <w:rPr/>
        <w:t>- уметь определять более сложную форму (рондо, вариации).</w:t>
      </w:r>
    </w:p>
    <w:p>
      <w:pPr>
        <w:pStyle w:val="Normal"/>
        <w:rPr/>
      </w:pPr>
      <w:r>
        <w:rPr/>
        <w:t>- уметь на слух определять мажор, минор.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названия опер и балетов,</w:t>
      </w:r>
    </w:p>
    <w:p>
      <w:pPr>
        <w:pStyle w:val="Normal"/>
        <w:rPr/>
      </w:pPr>
      <w:r>
        <w:rPr/>
        <w:t>- средства музыкальной выразительности(мелодия, ритм, тембр, динамика, тем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музыкальной подготовке </w:t>
      </w:r>
      <w:r>
        <w:rPr>
          <w:b/>
        </w:rPr>
        <w:t>четверокласс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rPr/>
      </w:pPr>
      <w:r>
        <w:rPr/>
        <w:t>- ориентироваться в выразительных средствах музыки.</w:t>
      </w:r>
    </w:p>
    <w:p>
      <w:pPr>
        <w:pStyle w:val="Normal"/>
        <w:rPr/>
      </w:pPr>
      <w:r>
        <w:rPr/>
        <w:t>- уметь различать музыку народную и композиторскую,</w:t>
      </w:r>
    </w:p>
    <w:p>
      <w:pPr>
        <w:pStyle w:val="Normal"/>
        <w:rPr/>
      </w:pPr>
      <w:r>
        <w:rPr/>
        <w:t>- уметь петь a capella и двухголосие,</w:t>
      </w:r>
    </w:p>
    <w:p>
      <w:pPr>
        <w:pStyle w:val="Normal"/>
        <w:rPr/>
      </w:pPr>
      <w:r>
        <w:rPr/>
        <w:t>- уметь петь и различать разные типы русских народных песен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названия различных видов оркестров,</w:t>
      </w:r>
    </w:p>
    <w:p>
      <w:pPr>
        <w:pStyle w:val="Normal"/>
        <w:rPr/>
      </w:pPr>
      <w:r>
        <w:rPr/>
        <w:t>- названия музыкальных инструментов,</w:t>
      </w:r>
    </w:p>
    <w:p>
      <w:pPr>
        <w:pStyle w:val="Normal"/>
        <w:rPr/>
      </w:pPr>
      <w:r>
        <w:rPr/>
        <w:t>- имена русских и зарубежных композиторов – класс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контроля: кроссворды, викторины, тесты, игра «Угадай мелод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 - МЕТОДИЧЕСКИЙ КОМПЛ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вторы: Е.Д. Критская, Г.П.Сергеева, Т.С.Шмагина.</w:t>
      </w:r>
    </w:p>
    <w:p>
      <w:pPr>
        <w:pStyle w:val="Normal"/>
        <w:rPr/>
      </w:pPr>
      <w:r>
        <w:rPr/>
        <w:t>Руководитель авторского коллектива – Г.П.Сергеева.</w:t>
      </w:r>
    </w:p>
    <w:p>
      <w:pPr>
        <w:pStyle w:val="Normal"/>
        <w:rPr/>
      </w:pPr>
      <w:r>
        <w:rPr/>
        <w:t xml:space="preserve">   </w:t>
      </w:r>
      <w:r>
        <w:rPr/>
        <w:t xml:space="preserve">Музыка: Учебник – тетрадь для учащихся 1 кл, четырехлетней начальной </w:t>
      </w:r>
    </w:p>
    <w:p>
      <w:pPr>
        <w:pStyle w:val="Normal"/>
        <w:rPr/>
      </w:pPr>
      <w:r>
        <w:rPr/>
        <w:t>школы. М.: Просвещение, 2004.</w:t>
      </w:r>
    </w:p>
    <w:p>
      <w:pPr>
        <w:pStyle w:val="Normal"/>
        <w:rPr/>
      </w:pPr>
      <w:r>
        <w:rPr/>
        <w:t xml:space="preserve">    </w:t>
      </w:r>
      <w:r>
        <w:rPr/>
        <w:t xml:space="preserve">Хрестоматия музыкального материала к учебнику «Музыка». Пособие </w:t>
      </w:r>
    </w:p>
    <w:p>
      <w:pPr>
        <w:pStyle w:val="Normal"/>
        <w:rPr/>
      </w:pPr>
      <w:r>
        <w:rPr/>
        <w:t>для учителя. М.: Просвещение, 2004.</w:t>
      </w:r>
    </w:p>
    <w:p>
      <w:pPr>
        <w:pStyle w:val="Normal"/>
        <w:rPr/>
      </w:pPr>
      <w:r>
        <w:rPr/>
        <w:t xml:space="preserve">   </w:t>
      </w:r>
      <w:r>
        <w:rPr/>
        <w:t>Фонохрестоматия музыкального материала к учебнику «Музыка».</w:t>
      </w:r>
    </w:p>
    <w:p>
      <w:pPr>
        <w:pStyle w:val="Normal"/>
        <w:rPr/>
      </w:pPr>
      <w:r>
        <w:rPr/>
        <w:t>1 кл. М., 2004</w:t>
      </w:r>
    </w:p>
    <w:p>
      <w:pPr>
        <w:pStyle w:val="Normal"/>
        <w:rPr/>
      </w:pPr>
      <w:r>
        <w:rPr/>
        <w:t xml:space="preserve">   </w:t>
      </w:r>
      <w:r>
        <w:rPr/>
        <w:t>Музыка: Учебник для учащихся 2 кл. четырехлетней начальной школы.</w:t>
      </w:r>
    </w:p>
    <w:p>
      <w:pPr>
        <w:pStyle w:val="Normal"/>
        <w:rPr/>
      </w:pPr>
      <w:r>
        <w:rPr/>
        <w:t>3-е изд. М.: Просвещение, 2005.</w:t>
      </w:r>
    </w:p>
    <w:p>
      <w:pPr>
        <w:pStyle w:val="Normal"/>
        <w:rPr/>
      </w:pPr>
      <w:r>
        <w:rPr/>
        <w:t xml:space="preserve">   </w:t>
      </w:r>
      <w:r>
        <w:rPr/>
        <w:t>Хрестоматия музыкального материала к учебнику «Музыка». 2 кл, четырехлетней начальной школы. 3 изд. М.: Просвещение, 2007.</w:t>
      </w:r>
    </w:p>
    <w:p>
      <w:pPr>
        <w:pStyle w:val="Normal"/>
        <w:rPr/>
      </w:pPr>
      <w:r>
        <w:rPr/>
        <w:t xml:space="preserve">   </w:t>
      </w:r>
      <w:r>
        <w:rPr/>
        <w:t>Фонохрестоматия музыкального к учебнику «Музыка». 2 кл.: Пособие для учителя. М.: Просвещение, 2007.</w:t>
      </w:r>
    </w:p>
    <w:p>
      <w:pPr>
        <w:pStyle w:val="Normal"/>
        <w:rPr/>
      </w:pPr>
      <w:r>
        <w:rPr/>
        <w:t xml:space="preserve">   </w:t>
      </w:r>
      <w:r>
        <w:rPr/>
        <w:t>Музыка: Учебник для учащихся 3 кл. четырехлетней начальной школы.</w:t>
      </w:r>
    </w:p>
    <w:p>
      <w:pPr>
        <w:pStyle w:val="Normal"/>
        <w:rPr/>
      </w:pPr>
      <w:r>
        <w:rPr/>
        <w:t>М.: Просвещение, 2004.</w:t>
      </w:r>
    </w:p>
    <w:p>
      <w:pPr>
        <w:pStyle w:val="Normal"/>
        <w:rPr/>
      </w:pPr>
      <w:r>
        <w:rPr/>
        <w:t xml:space="preserve">   </w:t>
      </w:r>
      <w:r>
        <w:rPr/>
        <w:t>Хрестоматия музыкального материала к учебнику «Музыка». 3 кл.: Пособие для учителя. М.: Просвещение, 2004.</w:t>
      </w:r>
    </w:p>
    <w:p>
      <w:pPr>
        <w:pStyle w:val="Normal"/>
        <w:rPr/>
      </w:pPr>
      <w:r>
        <w:rPr/>
        <w:t xml:space="preserve">   </w:t>
      </w:r>
      <w:r>
        <w:rPr/>
        <w:t>Фонохрестоматия музыкального материала к учебнику «Музыка» 3 кл.:</w:t>
      </w:r>
    </w:p>
    <w:p>
      <w:pPr>
        <w:pStyle w:val="Normal"/>
        <w:rPr/>
      </w:pPr>
      <w:r>
        <w:rPr/>
        <w:t>Пособие для учителя. М.: Просвещение, 2004.</w:t>
      </w:r>
    </w:p>
    <w:p>
      <w:pPr>
        <w:pStyle w:val="Normal"/>
        <w:rPr/>
      </w:pPr>
      <w:r>
        <w:rPr/>
        <w:t xml:space="preserve">   </w:t>
      </w:r>
      <w:r>
        <w:rPr/>
        <w:t>Музыка: Учебник для учащихся 4 кл. четырехлетней начальной школы.</w:t>
      </w:r>
    </w:p>
    <w:p>
      <w:pPr>
        <w:pStyle w:val="Normal"/>
        <w:rPr/>
      </w:pPr>
      <w:r>
        <w:rPr/>
        <w:t>М.: Просвещение, 2004.</w:t>
      </w:r>
    </w:p>
    <w:p>
      <w:pPr>
        <w:pStyle w:val="Normal"/>
        <w:rPr/>
      </w:pPr>
      <w:r>
        <w:rPr/>
        <w:t xml:space="preserve">   </w:t>
      </w:r>
      <w:r>
        <w:rPr/>
        <w:t>Хрестоматия музыкального материала к учебнику «Музыка». 4 кл.:</w:t>
      </w:r>
    </w:p>
    <w:p>
      <w:pPr>
        <w:pStyle w:val="Normal"/>
        <w:rPr/>
      </w:pPr>
      <w:r>
        <w:rPr/>
        <w:t>Пособие для учителя. М.: Просвещение, 2005.</w:t>
      </w:r>
    </w:p>
    <w:p>
      <w:pPr>
        <w:pStyle w:val="Normal"/>
        <w:rPr/>
      </w:pPr>
      <w:r>
        <w:rPr/>
        <w:t xml:space="preserve">   </w:t>
      </w:r>
      <w:r>
        <w:rPr/>
        <w:t>Фонохрестоматия музыкального материала к учебнику №Музыка» 4 кл.:</w:t>
      </w:r>
    </w:p>
    <w:p>
      <w:pPr>
        <w:pStyle w:val="Normal"/>
        <w:rPr/>
      </w:pPr>
      <w:r>
        <w:rPr/>
        <w:t>Пособие для учителя. М.: Просвещение,2005.</w:t>
      </w:r>
    </w:p>
    <w:p>
      <w:pPr>
        <w:pStyle w:val="Normal"/>
        <w:rPr/>
      </w:pPr>
      <w:r>
        <w:rPr/>
        <w:t xml:space="preserve">   </w:t>
      </w:r>
      <w:r>
        <w:rPr/>
        <w:t>Методическое пособие: «Музыка» Е.Д.Критская, Г.П. Сергеева, Т.С.Шмагина. 1 – 4 класс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 xml:space="preserve">                              </w:t>
      </w: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Асафьев Б.В. «О симфонической и камерной музыке» М. 1994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Иванченко Г.В. «Психология восприятия музыки: подходы, проблемы, перспективы».М.:2001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Медведева Е.А. «Артпедагогика и арттерапия в специальном образовании М.:2001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Кабалевский Д.Б. «Как рассказывать детям о музыке» - М., 2005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Медущевский В.В. «Интонационная форма музыки: исследование. – М.,1993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Назайкинский Е.В. «Стиль и жанр в музыке» - М., 2003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Рапацкая Л.А. «Русская музыка в школе» - М.,2003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Селевко Г.К. «Традиционная педагогическая технология и ее гуманистическая модернизация» - М.. 2005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Стулова Г.П. «Акустико – физиологические основы вокальной работы с детским хором. – М., 2005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Школяр Л.В. «Музыкальное образование в школе»: учебное пособие для студентов – М..2003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>
          <w:b/>
        </w:rPr>
        <w:t>Материально – техническое и информационно – техническое обеспечение</w:t>
      </w:r>
      <w:r>
        <w:rPr/>
        <w:t>: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Хрестоматии с нотным материалом, Музыкальная энциклопедия, Энциклопедический словарь юного музыканта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Таблицы: средства музыкальной выразительности, виды искусства, музыка и театр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Портреты композиторов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Аудиозаписи и фонохрестоматии по музыке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Видеофильмы о Чайковском, Мусоргском, Прокофьеве. Шостаковиче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Видеофильмы: балет «Лебединое озеро» Чайковского, Прокофьев балет «Ромео и Джульетта», опера Глинки «Руслан и Людмила», опера Бизе «Кармен»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Методическое пособие с электронным приложением «Уроки музыки» 1-8 классы, автор – составитель Л.В.Золина И., «Глобус» 2009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Музыкальный центр, ДВД – плеер, фортепиано, синтезатор, детские музыкальные инструменты: металлофоны, маракасы, кастаньеты, барабаны, дудочки, деревянные ложки, бубны, треугольник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</w:t>
      </w:r>
      <w:r>
        <w:rPr/>
        <w:t>ТЕМАТИЧЕСКОЕ ПЛАНИРОВ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610"/>
        <w:gridCol w:w="610"/>
        <w:gridCol w:w="610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ел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 кл.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я о музык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 ча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.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я о музыкальной жизни стран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sectPr>
          <w:footerReference w:type="default" r:id="rId3"/>
          <w:type w:val="odd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1 КЛАСС (30 ча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ОДЕРЖАНИЕ  ПРОГРАММЫ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«МУЗЫКА ВОКРУГ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и ее роль в повседневной жизни человека. Песни, танцы и марши – основа многообразных жизненно – музыкальных впечатлений детей. Музыкаль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. «МУЗЫКА И 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в жизни ребенка. Своеобразие музыкального произведения в выражении чувств человека и окружающего его мира. Интонационно – осмысленное воспроизведение различных музыкальных образов. Музыкальные инструменты. Цель учебника – тетради для 1 класса – ввести ребенка в многообразный мир музыкальной культуры через интонации, темы, музыкальные сочинения, доступные его восприятию. Главное – пробудить в первоклассниках интерес к музыке, к музыкальным занятиям, обобщить и систематизировать уже имеющийся у них жизненно – музыкальный опыт, дать первичные представления о различных явлениях жизни, внутреннем мире человека, которые находят свое выражение в ярких, музыкальных и художественных образах. Даны темы, которые раскрывают события, сопровождающие жизнь ребенка, такие, как смена времени года (осень, зима), времени суток (утро, день, вечер), праздники (Новый год, Рождество, 8 Марта и др.),  Основой музыкального искусства являются музыкальные жанры. От простых, доступных каждому ребенку интонаций песен, танцев, маршей, которые они осваивают, включаясь в процесс активного их исполнения, к к более сложным жанрам, таким, как опера («Волк и семеро козлят» М.Коваля, «Муха – цокотуха» М.Красева), балет («Щелкунчик» П. Чайковского), симфоническая картина («Утро» из сюиты «Пер Гюнт» Э. Грига), музыка кино (например, И. Дунаевского из кинофильма «Цирк», Г. Гладкова из мультфильма «Бременские музыканты» и др. Чтобы музыкальный язык стал понятен первоклассникам, в игровой форме вводятся злементарные понятия из области музыкальной грамоты, которые они осваивают и процессе пения, пластического интонирования, инструментального музицирования, импровизации. Большое внимание уделяется развитию речевых навыков первоклассников, связанных с расширением их эмоционально – смыслового словаря, необходимого для отклика на характер и настроение музыки. На страницах учебника предложены яркие определения, эпитеты, метафоры. Содержание программы расширено национально – региональным компонентом. Дети знакомятся с саамскими народными традициями, с культурой поморов. В музыкальный материал включены песни Мурманских композиторов и поэтов: А.Адамовского, В.Попова, И.Ярмак, О.Воронова и др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ласс – 1, количество часов – 34, в неделю – 1 час.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лен на основе Государственного стандарта начального образования. Концепция Д.Б.Кабалевского, реализуемая на основании программы «Музыка» авторы Е.Д.Критская, Г.П.Сергеева Т.С.Шмагина 1четверть «Музыка вокруг нас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"/>
        <w:gridCol w:w="3046"/>
        <w:gridCol w:w="2173"/>
        <w:gridCol w:w="2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\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за вечная со мн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возникновения музык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-де-де» - «Щелкунчик» Чайковский, «Приметы осени» - исполнение, «Осень в лесу» - инсцени - р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му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музыки как естественное проявление человеческого состояния. Многообразие этнокультурных исторически сложившихся традиц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зка» - хоровод, «Жора и сырба», «Сиртаки», «Приметы осени» - исполн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юду музыка слыш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окружающей жизни, природы, настроений, чувств и характера челове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попевки» - сочинение мелодии, «Пестрая песенка» - исполнение.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музыки - мелод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музыки как потребность человека выражать свое отношение к миру, людям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бом» Чайковского, «Пестрая песенка» - испол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осе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окружающей природы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заклички, Свиридов «Осень», Чайковский «Октябрь», «Золотая песенка» - испол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осе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окружающей природы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Свиридов, «Листопад» Попатенко, «Капельки» Павленко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мелод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 поэтический фолькло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ь идет»,«Капельки» - исполнение, «Золотая песенка», - исп., «Дождик и солнышко» - иг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, азбука каждому нуж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ение в звуках окружающей жизн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школе» Кабалевский, «Азбука» - исп., «Домисолька» - исп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музыкой в жизни человека и звучанием природы. Участвовать в коллективной музыкальной деятельност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четверть «Музыка вокруг нас»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00"/>
        <w:gridCol w:w="2921"/>
        <w:gridCol w:w="2435"/>
        <w:gridCol w:w="2652"/>
      </w:tblGrid>
      <w:tr>
        <w:trPr>
          <w:trHeight w:val="5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</w:tc>
      </w:tr>
      <w:tr>
        <w:trPr>
          <w:trHeight w:val="5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збу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запись как способ фиксации музыкальной реч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 Юдахина, «Семь подружек», импро –визация.</w:t>
            </w:r>
          </w:p>
        </w:tc>
      </w:tr>
      <w:tr>
        <w:trPr>
          <w:trHeight w:val="5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 Росс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ышинка – дудочка», «Полянка», «Во кузнице».</w:t>
            </w:r>
          </w:p>
        </w:tc>
      </w:tr>
      <w:tr>
        <w:trPr>
          <w:trHeight w:val="5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 о певце – гусляре  Садк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в музыкальных образ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«Гусляр Садко» Кикта, Песня Садко Р.К., «Пастушья песенка» - ф.н.п.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 профессиональная музы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ка» Бах, «Фрески Софии Киевской! Кикты, «Дудочка» - л.н.п. – исп.</w:t>
            </w:r>
          </w:p>
        </w:tc>
      </w:tr>
      <w:tr>
        <w:trPr>
          <w:trHeight w:val="5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 профессиональная музы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я» Глюка, «Былинные наигрыши», «Песня Леля» - Р.К.</w:t>
            </w:r>
          </w:p>
        </w:tc>
      </w:tr>
      <w:tr>
        <w:trPr>
          <w:trHeight w:val="5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е и народные музыкальные тради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ая ночь» - рожд. гимн Рожд. колядки, «Бубенцы» - а.н.п.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Новый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 в музыкальном фольклор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хороводы, игры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>3 четверть «Музыка и ты» - 10 час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8"/>
        <w:gridCol w:w="2850"/>
        <w:gridCol w:w="2435"/>
        <w:gridCol w:w="2728"/>
      </w:tblGrid>
      <w:tr>
        <w:trPr>
          <w:trHeight w:val="5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\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</w:tc>
      </w:tr>
      <w:tr>
        <w:trPr>
          <w:trHeight w:val="5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в котором ты живеш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отечественных композиторов о Роди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ень» Дубравин, «Мой город» -  исп., «Почему медведь зимой спит» - инсценировка.</w:t>
            </w:r>
          </w:p>
        </w:tc>
      </w:tr>
      <w:tr>
        <w:trPr>
          <w:trHeight w:val="5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, художник, компози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ечь как способ общения между людьми. Композитор – исполнитель - слушате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8"/>
                <w:szCs w:val="28"/>
              </w:rPr>
              <w:t>«Пастораль» Шнитке, «Пастораль» Свиридов - слушание, «Доброе утро» - исп.</w:t>
            </w:r>
          </w:p>
        </w:tc>
      </w:tr>
      <w:tr>
        <w:trPr>
          <w:trHeight w:val="5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т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окружающей жизни, природы, настроений, чувств и характера челове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8"/>
                <w:szCs w:val="28"/>
              </w:rPr>
              <w:t>«Наигрыш» Шнитке, «Утро в лесу» Салманов, «Утро» Григ, «Зимнее утро» Чайковский.</w:t>
            </w:r>
          </w:p>
        </w:tc>
      </w:tr>
      <w:tr>
        <w:trPr>
          <w:trHeight w:val="5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ече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окружающей природы в музык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чер» Салманов, «Вечер  няя музыка» Гаврилин, «Вечерняя сказка» Хача - 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ян, «Колыбельная».</w:t>
            </w:r>
          </w:p>
        </w:tc>
      </w:tr>
      <w:tr>
        <w:trPr>
          <w:trHeight w:val="5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ортре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характера человека в музык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а Яга» Чайковский, «Менуэт» Моцарт, «Болтунья» Прокофьев.</w:t>
            </w:r>
          </w:p>
        </w:tc>
      </w:tr>
      <w:tr>
        <w:trPr>
          <w:trHeight w:val="5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й сказ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 профессиональная музы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ба Яга» Чайковский – слушание, «Баба Яга» - исп. </w:t>
            </w:r>
          </w:p>
        </w:tc>
      </w:tr>
      <w:tr>
        <w:trPr>
          <w:trHeight w:val="5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богатство музыкального мира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 Гаврилин – слуш., «Мама» Чайковский – слуш., «Колыбельная» Гладков – слуш. и исп.</w:t>
            </w:r>
          </w:p>
        </w:tc>
      </w:tr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 не молча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в музыкальных образ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ая симфония» Бородин, «Учил Суворов», «Морская» - исп.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аждого свой музыкальный инструмен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аждого свой музыкальный инструмент» - исп., «Волынка» Бах – слуш. и  исп.</w:t>
            </w:r>
          </w:p>
        </w:tc>
      </w:tr>
      <w:tr>
        <w:trPr>
          <w:trHeight w:val="5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богатство музы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.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ть «Музыка и ты» -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544"/>
        <w:gridCol w:w="2018"/>
        <w:gridCol w:w="6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материал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 изобразительность в музык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ая греза» Чайковс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й, «Волынка» Б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манка» Шостакович.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ая лютн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нуэт» Кон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 Дакен.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 Вокальная музык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с» -  гитара, «Тамбурин» Рамо, «Менуэт» - Конради.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цир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 изобразительность в музыке. Симфонический оркест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ходной марш», «Гал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ский, «Клоуны» 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вский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театральная, вокальная, симфонический оркестр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лкунчик» Чайк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- сказ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театральная. Музыка для детей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7 козлят» Коваль.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з мультфильм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ля дете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еменские музыкан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.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 - концер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богатство музыкального мир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смачев, «Песенка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е, радуге и рад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КЛАСС (3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«Три кита» в музыке – песня, танец, мар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, исполнитель, слушатель. Песня, танец, марш как три коренные основы всей музыки – ведущая проблема года. Рассмотрение жизненных связей песен, танцев и маршей и их взаимопроникновение. Мелодия, напев – важнейшая часть разных музыкальных жанров, «душа музыки». Самостоятельное узнавание, восприятие особенных черт и разновидностей песен, танцев, маршей на основе разнообразных форм исполнительской деятельности. Развитие слуха, памяти, ритмического чувства, выработка исполнительских навыков, в опоре на «трех китов» - песню, танец, марш. Песни о моей Родине, музыкальная 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«О чем говорит 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выражает чувства человека, различные черты характера, создает различные портреты людей, сказочных персонажей. Музыка изображает различные состояния и картины природы, движение человека, конницы. Взаимосвязь выразительности и изобразительности. Сходство и  различие между музыкой и живописью. Колокольные звоны России, Музыка в храме. Рождественские народные песно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«Куда ведут нас «три к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введения в оперу, балет, симфонию, концерт. Музыкальные образы в произведениях крупных форм. Общее и различное в характере песен, танцев, маршей из опер, балетов, симфоний, концертов. Сказочные сюжеты в операх и бал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 «Что такое музыкальная ре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выразительных средств музыки. Постижение своеобразия каждого музыкального произведения через особенности мелодики, темпа, динамики, фактуры и др.и опыт собственной исполнительской деятельности. Знакомство с простейшими музыкальными формами. Выразительные возможности русских народных инструментов, инструментов симфонического оркестра. Музыкальные портреты и образы в симфонической и фортепианной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 – ТА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– 2 Количество часов – 34, в неделю – 1 час.</w:t>
      </w:r>
    </w:p>
    <w:p>
      <w:pPr>
        <w:pStyle w:val="Normal"/>
        <w:rPr/>
      </w:pPr>
      <w:r>
        <w:rPr>
          <w:sz w:val="28"/>
          <w:szCs w:val="28"/>
        </w:rPr>
        <w:t>Составлено на основании Государственного стандарта начального образования, программа «Музыка» под редакцией Д.Б.Кабалевского, М., Просвещение. 2007, программа «Музыка», авторы: Е.Д.Критская, Г.П.Сергеева, Т.С.Шмагина. М. Просвещение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ТВЕРТЬ «Три кита» в музыке -  песня, танец, марш. – 9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48"/>
        <w:gridCol w:w="1989"/>
        <w:gridCol w:w="2625"/>
        <w:gridCol w:w="3270"/>
      </w:tblGrid>
      <w:tr>
        <w:trPr>
          <w:trHeight w:val="2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 кита» в музыке. Композитор, исполн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слушатель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ки возникновения музыки. Песня, танец, марш и их разновид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сня о школе» Кабале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рш» Прокофьева, «Итальянская полька» Рахманинов, «Моя Россия» - Струве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марш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рш деревянных солдатиков» Чайковский, «Встреч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ый марш» Чернецкого, «Футбольный марш» Бланетера, «Свадебный марш» Мендельсона.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марш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 как шла лиса» р.н.п. – исп., Три варианта марша, «Песня о школе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тан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Чайковский, «Веселый музыкант» - исп., «Италь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ская полька» - слуш., исп., «Детский альбом» Чайковск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тан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льс – шутка» Шостакович, «Первый класс» - исп., «Камаринская» - слуш., исп., «Барыня» - слуш и исп.</w:t>
            </w:r>
          </w:p>
        </w:tc>
      </w:tr>
      <w:tr>
        <w:trPr>
          <w:trHeight w:val="4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 профессиональная музы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вый класс», «Дон – дон», «Сурок» Бетховен – слуш., «Колыбельная» - исп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музыки: вокальная, инструментальная. Детский хо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сть всегда будет солнце» - ис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 – дон», «Здравствуй, Родина моя» - исп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ы встречаются вмес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музыкального развития (повтор, контраст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ец с кубками» Чайковский, «Пусть всегда будет солнце», «Тарантелла» Пр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ье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марша, танца, песн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рш Черномора» Глинка, «Танец с кубками» Чайковский, «Вальс» Прокофьев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всегда будет солнц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етверть «О чем говорит музыка» - 7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6"/>
        <w:gridCol w:w="2370"/>
        <w:gridCol w:w="2515"/>
        <w:gridCol w:w="306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\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в музы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в музыке. Выражение чувств и мыслей челове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. Грустная» Бетхов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пелочка» - исп, «Сур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, «Начинаем переп – ляс» Сосни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ражает 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в музык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кий звонок» - импр., «Перепелочка» - исп., «Калинка» - исп,, «Начинаем перепляс» - исполнение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зыка выражает черты характера челове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в музыке. Основные средства музыкальной выразитель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кий звонок» - исп., «Три подружки» Кабалевского, «Разные ребята» - исп., «Монтер» - исп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ает 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сть в музыке. Основные средства музыкальной выразитель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ба и барабан» Кабалевс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й, «Попутная песня» Гли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, «Карусель», «Баба Яга» Чайковский – слушание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ает 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сть в музык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шагаем» - исп., «Полюш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» Книппера, «Носорог» Арсеева, «Ходит месяц над лугами» Прокофье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зыка рисует картины прир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окружающей жизни, прир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тель» Адамовский, «Утро в лесу» и «Вечер» Салма нова – слуш., «Белоснежная зима» - исп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ждеством Христовы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 поэтический фолькло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 и песноп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ЧЕТВЕРТЬ  «КУДА ВЕДУТ НАС «ТРИ  КИТА» - 1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2"/>
        <w:gridCol w:w="2738"/>
        <w:gridCol w:w="2176"/>
        <w:gridCol w:w="306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 изобрази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. Музыка для дет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ямый братишка» Кабалевский, «Семеро козлят» Коваль, 2 симф, Чайковский – слуш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тран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разно – эмоциональные сферы музы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Мамы – козы, «Танец маленьких лебедей» Чайк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ий, «Полюшко» Книппер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ет нас пес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я. Симфонический оркестр. Народная и профессио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ая музы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поле береза стояла», 4 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ия Чайковского, «Песня – спор» Гладков, «7 козлят» - исполнение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ет нас пес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. Сочинения отечественных композиторов о Родин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ш край» Кабалевский – исп.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онцерт Кабалевского – слуш., «Песня – спор»  – исполнени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ет нас тане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 Опера. Смешанный хо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из балета «Золушка» Прокофьев, «Уж как по мосту мосточку» - исп., хор из оперы «Евгений Онегин» Чайковс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трана - бал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 Трехчастная форм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льс» и «Полночь» Прокофьев – слуш., «Неаполитанска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- исп., «Начинаем перепляс» Соснин – ис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в опере и в бал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мар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Тореадора» Бизе, «Марш» Чайковского из балета «Щелкунчик», «Марш» Прокофьева – слуш., «Начинаем перепляс» Соснин – ис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«Руслан и Людмил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. Смешанный хо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, сцена похищения Людмилы, хор «Славься»- слуш., «Весенняя» Моцарт – ис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 опере и в бал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жанро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фрагменты опер и балетов – слуш., «Весенняя» Моцарт – ис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разно – эмоциональные сферы музы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ЧЕТВЕРТЬ «ЧТО ТАКОЕ МУЗЫКАЛЬНАЯ РЕЧЬ» - 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03"/>
        <w:gridCol w:w="2608"/>
        <w:gridCol w:w="2462"/>
        <w:gridCol w:w="30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матери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еч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ечь как способ общения между людьми, ее эмоциональное воздействи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 дразнит медвежон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алерийская» Кабалевский, «За рекою старый дом» Ба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еч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узыкальной речи в сочинениях композиторов, ее выразительный смыс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в сапогах и белая кошеч– ка» Чайковский, «Клоуны» Кабалевский, «За рекою старый дом» - исполнени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зы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строения музыки как обобщенное выражение художественно – образного содержания произведений. Форма трехчастная, двухчастная, вариаци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елочка», «Танец с кубками», «Калинка» - ис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это - Б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 – образное содержание старинной музыки. Средства музыкальной выразительност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 рекою старый дом» - исп., «Волынка», «Менуэт», «Ар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узы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 изобразительность в музык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«Метель», Чайковский «Песня жаворонка» - слуш., «Сказки гуляют по свету» Птичкин – ис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в музык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редства музыкальной выразительности. Симфонический оркестр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«Петя и волк» - слуш., «Сказки гуляют по свету» - ис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каз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 – образная природа музыкального искусств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«Петя и волк» - слуш., «Сказки гуляют по свету» - ис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музыкальной выразительности. Интонационно – образная природа музыкального искусств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КЛАСС (3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«Песня, танец, марш перерастают в песенность, танцевальность, маршев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знание трех важных качеств музыки как песенность, танцевальность, маршевость. Интонация, развитие музыки, построение (форма) музыки – </w:t>
      </w:r>
    </w:p>
    <w:p>
      <w:pPr>
        <w:pStyle w:val="Normal"/>
        <w:rPr/>
      </w:pPr>
      <w:r>
        <w:rPr>
          <w:sz w:val="28"/>
          <w:szCs w:val="28"/>
        </w:rPr>
        <w:t>три важнейшие ведущие проблемы года. Жанровые истоки сочинений композиторов – классиков, народной, духовной музыки, произведений современности. Широкий круг образов и особенности музыкального языка сочинений разных времен и народов. Различные приемы исполнения песенной, песенно – танцевальной, песенно – маршевой и танцевально – маршев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«Интонация».</w:t>
      </w:r>
    </w:p>
    <w:p>
      <w:pPr>
        <w:pStyle w:val="Normal"/>
        <w:rPr/>
      </w:pPr>
      <w:r>
        <w:rPr>
          <w:sz w:val="28"/>
          <w:szCs w:val="28"/>
        </w:rPr>
        <w:t xml:space="preserve">Сходство и различие музыкальной и разговорной речи. Выразительные и изобразительные интонации. Музыкальная интонация – «сплав» средств музыкальной выразительности. «Зерно – интонация». Импровизации с использованием «зерна – интонации» (вокальные, инструментальные, ритмические, пластические). Интонационная осмысленность исполнения в опоре на понимание того, что такое интонация и как из нее вырастает мелод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«Развитие музы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ы выражают в своих произведениях развитие чувств человека, переход от одного чувства, настроения к другому. Музыка – искусство, которое не существует вне времени и раскрывается перед слушателями постепенно, в процессе развития. Приемы исполнительского и композиторского развития. Повтор, контраст, вариационность – основные принципы развития в народной музыке и в произведениях, сочиненных композиторами. Зерно – интонация, тема и ее развитие в музыкальном произведении. Средства музыкальной выразительности: мелодия, темп, динамика, ритм, тембр, регистры, лад и др., и их роль в развитии образного содержан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«Построение (формы) музы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характера музыки смена частей в музыкальном произведении. Взаимосвязь содержания музыкальных образов и формы (композиции) музыкального сочинения. Принципы построения формы рондо (контрастное сопоставление главной мелодии и эпизодов) и формы вариаций (постепенное видоизменение, варьирование одной темы – мелодии). Исполнение музыки в опоре на понимание закономерностей ее развития с использованием элементов игры, театрализ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– 3, количество часов – 34, в неделю –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о на основании Государственного стандарта начального образования. Программа «Музыка» под редакцией Д.Б. Кабалевского,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щение, 2007; Программа «Музыка» авторы: Е.Д.Критская. Т.С.Шмагина. Г.П.Сергеева, М.: 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ТВЕРТЬ «ПЕСНЯ, ТАНЕЦ, МАРШ  ПЕРЕРАСТАЕТ В ПЕСЕННОСТЬ, ТАНЦЕВАЛЬНОСТЬ, МАРШЕВОСТЬ  -  9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1"/>
        <w:gridCol w:w="2830"/>
        <w:gridCol w:w="2194"/>
        <w:gridCol w:w="294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в музы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отечественных композиторов о Родине. Маршевост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. «Гимн школы», Увертюра к опере «Кармен» Бизе, «Моя Россия» Струв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ность, танцева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маршев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 Песенность, танцевальность, маршевост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», «Золотые рыбки», «Царь Горох» Щедрин, «Полонез» Шопен, «Песня об Осени» - исполнени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 Песенност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» Щедрин, «Утро» Григ, Песня об Осени – исполнени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. Историческое прошлое в музыкальных образа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ия Сусанина» Глинка – слуш., «Утро» Григ – исп., «Море» Римский – Корсаков – слуш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 Опера. Русская классик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лотые рыбки» Щедрин, «Арагонская хота» Глинка, «Песня белки» Римский – Корсаков – слуш., «Чудо – музыка» Кабалевский - исп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. Танцевальност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 – Санс «Карнавал животных», «Арагонская хота» Глинка – слуш., «Чудо – музыка» - исп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ость. Симфония. Зарубежная музыкальная классик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 симфония» Бетховен, «Ц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х» Щедрин – слуш., «Дружат дети всей земли Компанейц - исп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ость. Сюи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гатыри» Римский – Корсаков, «Королевский марш львов» Сен – Санс – слуш., «Дружат дети всей  земли» - исп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сть. Танцевальность. Маршевость. Разнообразие музыкальных жанро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мотрению и желанию учителя и уче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ТВЕРТЬ  «ИНТОНАЦИЯ» - 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6"/>
        <w:gridCol w:w="2660"/>
        <w:gridCol w:w="2485"/>
        <w:gridCol w:w="28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 матери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ая и музыкальная реч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узыкальной речи в сочинениях композиторов, ее выразительный смысл. Интонации музыкальные и речевы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лтунья» Прокофьев, «Барабан» Кабалевский – слуш., «Кто дежур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ые» - исп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как озвученное состояние, выражение эмоций и мыслей человека. Изобразительные  и выразительные интон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ц» Арсеева, «Марш» Григ, «Балет невылупившихся птенцов» Мусоргский - слуш., «Барабан» - ис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интон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как выражение характера человека, его мыслей и чувст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и подружки» Кабалевский,  «5 симфония» Бетховен – слуш., «Белоснежная зима» Ярмак – ис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в музык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в музыке. Интонация как озвученное состояние, характера человек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 подружки» Кабалевский, «Белоснежная зима» Ермак, «Баба – яга» Мусоргский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интон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интонации. Опер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ет шмеля» Римский – Корсаков – слуш., «Дон – дон», «Кукушка» швейцарская нар. Песня - ис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и изобразительные интон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 – образная природа музык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лотой петушок» Римский – Корсаков – слуш. фрагментов из оперы, «Веселый снеговик» Адамовский - ис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выразительности и изобразительности в музы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смотрению учителя и желанию ребят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 «РАЗВИТИЕ МУЗЫКИ» - 10 час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4"/>
        <w:gridCol w:w="2584"/>
        <w:gridCol w:w="2340"/>
        <w:gridCol w:w="289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и – сопоставление и столкновение чувств и мыслей человека, музыкальных интонац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му медведь зимой спит» Книппер – исп., развитие темы Пети – слуш., «Разные ребята» - исп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м в сказке «Петя и вол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музыкального развит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а в слова», «Разные ребята» - исп., развитие тем птички и утки – слуш., «Веснянка» - исп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м в сказке «Петя и вол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музыкального развития. Инструменты симфонического оркестр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ем кошки и вол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ртон» - исп., «На горе – то калина» - исп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 «Купание в котл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. Музыка современных композитор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нек – Горбунок» Щедрин – слуш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мертон» норв. нар. песня, «Пирожки для мамы» Ярмак - исп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4 симфо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. Русская классика. Форма построения музыки как обобщенное выражение художественно – образного содержания произведения. Вариа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о поле береза стояла» р.н.п., - исп.. «4 симфония» Чайковского (финал) - слуш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в музыке. Кантата. Духовная музык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сня об Александре Невском» Прокофьев, песнопения о Сергии Радонежском - слуш., «Пирожки для мамы» - исп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ерном теат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. Богатство и разнообразие музыкальных образ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юк «Хор фурий», «Мелодия» из оперы «Орфей и Эвридика» - слуш., «Пирожки для мамы» Ярмак - исп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 в му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музыкальной выразительности: мажор, мин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а в слова», «Звонкий звонок», «Пусть всегда будет солнце» Островский – исп., «Аллегретто» Шуберт - слуш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«Пер Гю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юит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,  «В пещере горного короля» Грига, «Пусть всегда будет солнце» - исполнени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и – сопоставление и столкновение чувств и мыслей человека, музыкальных интонаций, тем, художественных образ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викторина по изученным произведениям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ть» ПОСТРОЕНИЕ (ФОРМА) МУЗЫКИ» -  8 час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2"/>
        <w:gridCol w:w="2279"/>
        <w:gridCol w:w="2411"/>
        <w:gridCol w:w="342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ночастная форма        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строения музыки как обобщенное выражение художественно – образного содержания произведения. Форма вариаци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стушья песня» - исп., «6симфония»Чайковского, «Шутка» Баха – слуш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частная фор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вухчастна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 «Песня Сольвейг», «Неаполитанская песенка»Чайковский – слуш., «Острый 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вин – разучивани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онд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ондо. Русская и зарубежная классика. Вокальная и инструментальная музыка. Мужской голос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ящая княжна» Бородин, «Канон» нем. нар песня.. «Острый ритм» Гершвин «К Элизе» Бетховен - слуш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онн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ариации. Детский хор. Оркестр русских народных инструментов. Песни Мурманских композитор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мак «Песня северного олененка», «Со вьюном я хожу» - исп., «Камаринская», «Светит месяц» - слуш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«Пер Гюн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юита. Женский высокий голос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нец Анитры», «Утро», «Песня Сольвейг», «Песенка северного олененка» - исп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ий «Нам песня строить и жить помога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з кинофильм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капитане», Увертюра к к/ф «Дети капитана Гранта» - слуш., «Песенка северного олененка» - исп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грусть твоих прост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 отечественных композиторов о Родине. Смешанный хор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иридов «Снег идет», «Зарисовка», «Тройка» - слуш., «Камертон» - исп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остроения музыки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– концерт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 КЛАСС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 полугодие « Музыка моего народа»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единство «композитор – исполнитель – слушатель» - сквозная линия содержания программы 4 класса. Обобщение первоначальных знаний о творчестве композиторов – классиков, о народной музыке разных стран, об исполнителях. Формирование на этом материале умений и навыков хорового, ансамблевого, инструментального, вокально – инструментального музицирования. Музыка Русской православной церкви как часть отечественной художественной культуры, как «звено» в храмовом синтезе искусств (слово, иконопись, архитектура). Богатство содержания русских, народных песен, их жанровое многообразие (лирические, протяжные, былины, хороводные, обрядовые, солдатские, частушки и др.), особенности музыкального языка. Значение музыки в народных праздниках на Рус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Академическая и народная манеры исполнения. Певцы, ансамбли, хоры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усские народные инструменты (гусли, балалайка, рожок, гармонь и др.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ркестр русских народных инструментов. Интонационное родство музыки русских композиторов с народным музыкальным фольклором: общность тем, сюжетов, образов, приемов развит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 полугодие «Между музыкой разных народов мира нет непереходимых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ниц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аждый народ имеет свой музыкальный и разговорный (литературный) язык. Богатство и многообразие музыкальной культуры разных стран и народов. Музыкальный язык интернационален, понятен всем без перевода. Музыка – это язык, который выражает чувства и мысли людей. Многообразие жанров, тем, сюжетов и образов в народной и профессиональной музыке разных стран и народов. Сходство и различие музыкального языка русской музыки с музыкой ближнего зарубежья, западно – европейской музыкой, музыкой других национальных школ. Поиск интонационно – образных особенностей, характерных черт музыкального язы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АЛЕНДАРНО – ТАМАТИЧЕСКОЕ ПЛАНИРОВАНИ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 класс, Количество часов всего – 34, в неделю – 1 час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ании Государственного стандарта начального образования; программа «Музыка» под редакцией Д.Б.Кабалевского, М.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свещение, 2007; программа «Музыка» авторы: Е.Д.Критская, Г.П.Сергеева, Т.С.Шмаги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четверть «Музыка моего народа» - 9 час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6"/>
        <w:gridCol w:w="2533"/>
        <w:gridCol w:w="2553"/>
        <w:gridCol w:w="2997"/>
      </w:tblGrid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родная и композит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 профессиональное музыкальное творчество. Региональные традиции. Гимн Росси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, поморские  народные песни, «Пряха», «Со вью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жу» - исполне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откуда, русская, зародилась, музы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ольклор России. Народные мелодии в композиторской музыке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мы просо сеяли», «Пряха», «Песня о России» Локтев – исп., «4 симфония» Чайковского - слуш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народные пес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народной музыки. Жанр инструментального концерта. Музыкальные инструменты: гитар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зори – то у зореньки», «Тонкая рябина», «3 концерт» Рахманинова - слуш., «Песня о России» - ис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 России. Оркестр русских народных инструментов. Композиторская музыка на народной основе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овые наигрыши», «Озорные частушки»Щедрин – слуш.,  «Родная сторонка» Матвеев – ис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е и трудовые народные пес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хор. Обобщенное представление исторического прошлого в музыкальных образах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ушки, бравы ребятушки, «Эй, ухнем», «Урожайная» - слуш., «Родная сторонка» - ис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в музыкальных образах. Кантата. Смешанный хо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фьев «Вставайте, люди русские» - слуш., «Шел ленинградский паренек» - разучив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. Композиторская музыка о Родине. Историческое прошлое в музыкальных образах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дные места» Антонов – исп., «Земле русская» стихира, Былина об Илье Муромце - слуш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подви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отечественных композиторов о Родине. Опера. Смешанный хо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стакович «Новороссийские куранты», «Мурманский Алеша» Ярмак, «Славься» Глинка - слуш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 композиторское творчество Росс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концерт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 ЧЕТВЕРТЬ « МУЗЫКА БЛИЖНЕГО ЗАРУБЕЖЬЯ» - 7 час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71"/>
        <w:gridCol w:w="2447"/>
        <w:gridCol w:w="2510"/>
        <w:gridCol w:w="3075"/>
      </w:tblGrid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Молдовы и Груз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этнокультурных исторически сложившихся традиц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жба» - попевка, «Молдовеняска», «Лезгинка» - слуш., «Светлячок»  груз. нар. песня, «Сулико» - исп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краи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 композиторское творчество. Мужской хо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нянка» - исп., «1 концерт» Чайковского, «Ревет и стонет Днепр широкий» - слуш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Белорусс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язык, понятный без перевод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епелочка» - исп., «Вариации на тему «Перепелочка», «Бульба» - слуш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Закавказь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 – мелодические особенности музыкального языка других народ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згинка», «Цыплята» Гусейнли,- ис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лыбельная» Хачатурян, «Мавриги» - слуш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мотив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профессиональных композиторов – выдающихся представителей отечественной музыкальной классики. Бале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ая пляска» Хачатурян, «Цыплята» Гусейнли – исп., «Танец розовых девушек», «Танец с саблями» - слуш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Прибал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 композиторское творчество разных стран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й, ветерок» лат. нар. песня, «Не смейте трогать голубой глобус» Бальсис – слуш., «У каждого свой музыкальный инструмент» лит. нар. песня - исп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 композиторское творчество разных стран мира. Музыкальный язык, понятный без перевод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  «МУЗЫКА НАРОДОВ МИРА» - 10 час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95"/>
        <w:gridCol w:w="2349"/>
        <w:gridCol w:w="2173"/>
        <w:gridCol w:w="35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родов ми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. Опера. Многообразие этнокультурных исторически сложившихся традиций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лыбельная» Гершвин, «Посадил полынь» болг. нар. песня, «Заход солнца» Григ - слуш., «Джаз» Дубравин – исп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ы родной прир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русской и зарубежной музыкальной классики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сенняя песня» Чайко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кий , «Утро», «Заход солнца» Григ - слуш., «Джаз» - исп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енгрии и Чех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представители зарубежной классики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ька» чешская нар песня – исп., «Чардаш» Кодай, Брамс «Венгерский танец» - слуш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тал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русских композиторов к культуре других стра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инка «Венецианская ночь», «Песня итальянских пионеров» - исп., «Санта Лючия» - слушани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Фран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язык других народов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тушья песня» - ф.н.п. – исп., «Вариации на тему французской песни» Моцарт, «Песня клоуна» Пиаф – слуш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Япо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этнокультурных музыкальных традиций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шня» - япон. нар. песня, «Вариации» Кабалевского. «Катюша» Блантер - ис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 Караев «Тропою гром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язык, понятный без перевода. Балет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рок в школе», «Танец черных» - слуш., «Горница» - исполнени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Польш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 композиторская музык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аворонок» - п.н.п. – исп., Шопен Прелюдии, «Полонез» - слуш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ница» - ис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цар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представители зарубежной музыки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ндо в турецком стиле» - слуш., «Колыбельная» - исп., «Ария царицы Ночи» - слуш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этнокультурных исторически сложившихся традиций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викторина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ТЬ «Композитор, исполнитель, слушатель» - 8 час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26"/>
        <w:gridCol w:w="2673"/>
        <w:gridCol w:w="2332"/>
        <w:gridCol w:w="28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льный материал                           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40 симфо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. Выдающиеся зарубежные композито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40 симфония» Моцарта 1 ч. – слу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 ира» (песня фр. револ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ндо» Моцарт – слуш., «Резиновый ежик» Никитин - исп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«Солнечный свет в музык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. Симфонический оркест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40 симфония» - слуш., «Са ира», «Резиновый ежик» - исп., «Дмвертисмент» Моцарт - слуш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молкнет сердце чуткое Шопен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. Выдающиеся зарубежные композито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льс», «Мазурка», «Полонез» Шопена, «Сказка по свету идет» Никитин - исп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«Патетическая соната»Р.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ый Мурман» Попов – ис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тховен  «Патетическая соната» - слуш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хманино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музыка. Прелюд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рень», «Прелюдия» до диез минор Рахманинова - слуш., «Добрый Мурман» Попов - исп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казочн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юита. Симфонический оркест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херезада» Римского - Корсакого фрагменты 1 части - слуш., «Песня о друге» Высоцкий – исп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и Высоцкого, Окуджавы – слуш. и исп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богатство музыкального мира страны. Общие представления о музыкальной жизни стран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О - МЕТОДИЧЕСКИЙ КОМПЛ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ы: Е.Д. Критская, Г.П.Сергеева, Т.С.Шма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вторского коллектива – Г.П.Серг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: Учебник – тетрадь для учащихся 1 кл, четырехлетней начальной </w:t>
      </w:r>
    </w:p>
    <w:p>
      <w:pPr>
        <w:pStyle w:val="Normal"/>
        <w:rPr/>
      </w:pPr>
      <w:r>
        <w:rPr>
          <w:sz w:val="28"/>
          <w:szCs w:val="28"/>
        </w:rPr>
        <w:t>школы. М.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рестоматия музыкального материала к учебнику «Музыка». Пособие </w:t>
      </w:r>
    </w:p>
    <w:p>
      <w:pPr>
        <w:pStyle w:val="Normal"/>
        <w:rPr/>
      </w:pPr>
      <w:r>
        <w:rPr>
          <w:sz w:val="28"/>
          <w:szCs w:val="28"/>
        </w:rPr>
        <w:t>для учителя. М.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нохрестоматия музыкального материала к учебнику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.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: Учебник для учащихся 2 кл. четырехлетней начальной школы.</w:t>
      </w:r>
    </w:p>
    <w:p>
      <w:pPr>
        <w:pStyle w:val="Normal"/>
        <w:rPr/>
      </w:pPr>
      <w:r>
        <w:rPr>
          <w:sz w:val="28"/>
          <w:szCs w:val="28"/>
        </w:rPr>
        <w:t>3-е изд. М.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естоматия музыкального материала к учебнику «Музыка». 2 кл, четырехлетней начальной школы. 3 изд. М.: 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нохрестоматия музыкального к учебнику «Музыка». 2 кл.: Пособие для учителя. М.: 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: Учебник для учащихся 3 кл. четырехлетней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естоматия музыкального материала к учебнику «Музыка». 3 кл.: Пособие для учителя. М.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нохрестоматия музыкального материала к учебнику «Музыка» 3 к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для учителя. М.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: Учебник для учащихся 4 кл. четырехлетней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естоматия музыкального материала к учебнику «Музыка». 4 к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для учителя. М.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нохрестоматия музыкального материала к учебнику №Музыка» 4 к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для учителя. М.: Просвещение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е пособие: «Музыка» Е.Д.Критская, Г.П. Сергеева, Т.С.Шмагина. 1 – 4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Асафьев Б.В. «О симфонической и камерной музыке» М. 1994;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Иванченко Г.В. «Психология восприятия музыки: подходы, проблемы, перспективы».М.:2001;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Медведева Е.А. «Артпедагогика и арттерапия в специальном образовании М.:2001;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Кабалевский Д.Б. «Как рассказывать детям о музыке» - М., 2005;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Медущевский В.В. «Интонационная форма музыки: исследование. – М.,1993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Назайкинский Е.В. «Стиль и жанр в музыке» - М., 2003;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Рапацкая Л.А. «Русская музыка в школе» - М.,2003;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Селевко Г.К. «Традиционная педагогическая технология и ее гуманистическая модернизация» - М.. 2005;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Стулова Г.П. «Акустико – физиологические основы вокальной работы с детским хором. – М., 2005;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Школяр Л.В. «Музыкальное образование в школе»: учебное пособие для студентов – М..2003.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>
          <w:b/>
          <w:sz w:val="28"/>
          <w:szCs w:val="28"/>
        </w:rPr>
        <w:t>Материально – техническое и информационно – техническое обеспеч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Хрестоматии с нотным материалом, Музыкальная энциклопедия, Энциклопедический словарь юного музыканта.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Таблицы: средства музыкальной выразительности, виды искусства, музыка и театр.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Портреты композиторов.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Аудиозаписи и фонохрестоматии по музыке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Видеофильмы о Чайковском, Мусоргском, Прокофьеве. Шостаковиче.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Видеофильмы: балет «Лебединое озеро» Чайковского, Прокофьев балет «Ромео и Джульетта», опера Глинки «Руслан и Людмила», опера Бизе «Кармен».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пособие с электронным приложением «Уроки музыки» 1-8 классы, автор – составитель Л.В.Золина И., «Глобус» 2009.</w:t>
      </w:r>
    </w:p>
    <w:p>
      <w:pPr>
        <w:pStyle w:val="Normal"/>
        <w:tabs>
          <w:tab w:val="clear" w:pos="708"/>
          <w:tab w:val="left" w:pos="6189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ый центр, ДВД – плеер, фортепиано, синтезатор, детские музыкальные инструменты: металлофоны, маракасы, кастаньеты, барабаны, дудочки, деревянные ложки, бубны, треугольник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284" w:firstLine="567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9:00Z</dcterms:created>
  <dc:creator>Галина</dc:creator>
  <dc:description/>
  <cp:keywords/>
  <dc:language>en-US</dc:language>
  <cp:lastModifiedBy>Ирина</cp:lastModifiedBy>
  <dcterms:modified xsi:type="dcterms:W3CDTF">2011-09-06T12:07:00Z</dcterms:modified>
  <cp:revision>103</cp:revision>
  <dc:subject/>
  <dc:title/>
</cp:coreProperties>
</file>