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Сравнительный анализ традиционного и личностно-ориентированного подходов            к обучению</w:t>
      </w:r>
    </w:p>
    <w:p>
      <w:pPr>
        <w:pStyle w:val="Normal"/>
        <w:ind w:left="-142" w:hanging="0"/>
        <w:jc w:val="center"/>
        <w:rPr>
          <w:b w:val="false"/>
          <w:b w:val="false"/>
          <w:u w:val="none"/>
          <w:lang w:val="ru-RU" w:eastAsia="en-US"/>
        </w:rPr>
      </w:pPr>
      <w:r>
        <w:rPr>
          <w:b w:val="false"/>
          <w:u w:val="no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43180</wp:posOffset>
                </wp:positionV>
                <wp:extent cx="26606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ru-RU"/>
                              </w:rPr>
                              <w:t>Традиционный 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3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u w:val="none"/>
                          <w:lang w:val="ru-RU"/>
                        </w:rPr>
                      </w:pPr>
                      <w:r>
                        <w:rPr>
                          <w:b w:val="false"/>
                          <w:u w:val="none"/>
                          <w:lang w:val="ru-RU"/>
                        </w:rPr>
                        <w:t>Традиционный под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43180</wp:posOffset>
                </wp:positionV>
                <wp:extent cx="266065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ru-RU"/>
                              </w:rPr>
                              <w:t>Личностно-ориентированный 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3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u w:val="none"/>
                          <w:lang w:val="ru-RU"/>
                        </w:rPr>
                      </w:pPr>
                      <w:r>
                        <w:rPr>
                          <w:b w:val="false"/>
                          <w:u w:val="none"/>
                          <w:lang w:val="ru-RU"/>
                        </w:rPr>
                        <w:t>Личностно-ориентированный под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20</wp:posOffset>
                </wp:positionH>
                <wp:positionV relativeFrom="paragraph">
                  <wp:posOffset>51435</wp:posOffset>
                </wp:positionV>
                <wp:extent cx="262636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6" h="1">
                              <a:moveTo>
                                <a:pt x="0" y="0"/>
                              </a:moveTo>
                              <a:lnTo>
                                <a:pt x="41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6,1" path="m0,0l4136,0e" stroked="t" o:allowincell="f" style="position:absolute;margin-left:4.6pt;margin-top:4.05pt;width:206.7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</wp:posOffset>
                </wp:positionH>
                <wp:positionV relativeFrom="paragraph">
                  <wp:posOffset>62230</wp:posOffset>
                </wp:positionV>
                <wp:extent cx="1286510" cy="233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368">
                              <a:moveTo>
                                <a:pt x="0" y="0"/>
                              </a:moveTo>
                              <a:lnTo>
                                <a:pt x="2026" y="3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6,368" path="m0,0l2026,368e" stroked="t" o:allowincell="f" style="position:absolute;margin-left:3.75pt;margin-top:4.9pt;width:101.25pt;height:1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3180</wp:posOffset>
                </wp:positionH>
                <wp:positionV relativeFrom="paragraph">
                  <wp:posOffset>51435</wp:posOffset>
                </wp:positionV>
                <wp:extent cx="1382395" cy="24447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385">
                              <a:moveTo>
                                <a:pt x="0" y="385"/>
                              </a:moveTo>
                              <a:lnTo>
                                <a:pt x="21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7,385" path="m0,385l2177,0e" stroked="t" o:allowincell="f" style="position:absolute;margin-left:103.4pt;margin-top:4.05pt;width:108.8pt;height:1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2595</wp:posOffset>
                </wp:positionH>
                <wp:positionV relativeFrom="paragraph">
                  <wp:posOffset>40640</wp:posOffset>
                </wp:positionV>
                <wp:extent cx="265811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6" h="1">
                              <a:moveTo>
                                <a:pt x="0" y="0"/>
                              </a:moveTo>
                              <a:lnTo>
                                <a:pt x="41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6,1" path="m0,0l4186,0e" stroked="t" o:allowincell="f" style="position:absolute;margin-left:234.85pt;margin-top:3.2pt;width:209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2595</wp:posOffset>
                </wp:positionH>
                <wp:positionV relativeFrom="paragraph">
                  <wp:posOffset>40640</wp:posOffset>
                </wp:positionV>
                <wp:extent cx="1350010" cy="27622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435">
                              <a:moveTo>
                                <a:pt x="0" y="0"/>
                              </a:moveTo>
                              <a:lnTo>
                                <a:pt x="2126" y="4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6,435" path="m0,0l2126,435e" stroked="t" o:allowincell="f" style="position:absolute;margin-left:234.85pt;margin-top:3.2pt;width:106.2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1275715" cy="2654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9" h="418">
                              <a:moveTo>
                                <a:pt x="2009" y="0"/>
                              </a:moveTo>
                              <a:lnTo>
                                <a:pt x="0" y="4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9,418" path="m2009,0l0,418e" stroked="t" o:allowincell="f" style="position:absolute;margin-left:342pt;margin-top:4.05pt;width:100.4pt;height:2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u w:val="none"/>
          <w:lang w:val="ru-RU" w:eastAsia="en-US"/>
        </w:rPr>
      </w:pPr>
      <w:r>
        <w:rPr>
          <w:b w:val="false"/>
          <w:u w:val="non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22525</wp:posOffset>
                </wp:positionH>
                <wp:positionV relativeFrom="paragraph">
                  <wp:posOffset>-1650365</wp:posOffset>
                </wp:positionV>
                <wp:extent cx="3841115" cy="5492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12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цип педагогического обращения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0.8pt;margin-top:-130pt;width:302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цип педагогического обращ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-10160</wp:posOffset>
                </wp:positionV>
                <wp:extent cx="2660650" cy="648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ямая передача готовых знаний путём объяснения учебного материала и иллюстра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-0.8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ямая передача готовых знаний путём объяснения учебного материала и иллюстр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-10160</wp:posOffset>
                </wp:positionV>
                <wp:extent cx="2660650" cy="648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учение детей путем вовлечения в творчесикй учебный труд все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-0.8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учение детей путем вовлечения в творчесикй учебный труд все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7480</wp:posOffset>
                </wp:positionH>
                <wp:positionV relativeFrom="paragraph">
                  <wp:posOffset>93345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35pt" to="23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111760</wp:posOffset>
                </wp:positionV>
                <wp:extent cx="2660650" cy="557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ение – тягостный, тяжёлый, непосильный труд для многих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8.8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ение – тягостный, тяжёлый, непосильный труд для многих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111760</wp:posOffset>
                </wp:positionV>
                <wp:extent cx="2660650" cy="557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ение приносит  радостное чувство успеха и умственного развит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8.8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ение приносит  радостное чувство успеха и умственного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7480</wp:posOffset>
                </wp:positionH>
                <wp:positionV relativeFrom="paragraph">
                  <wp:posOffset>40005</wp:posOffset>
                </wp:positionV>
                <wp:extent cx="274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15pt" to="23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142240</wp:posOffset>
                </wp:positionV>
                <wp:extent cx="2660650" cy="6489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итель выполняет роль предметника, и он с предметом идёт к учащим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11.2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итель выполняет роль предметника, и он с предметом идёт к учащим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142240</wp:posOffset>
                </wp:positionV>
                <wp:extent cx="2660650" cy="648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итель выполняет роль воспитателя и он с учащимися идёт  к творческому познанию предм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11.2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итель выполняет роль воспитателя и он с учащимися идёт  к творческому познанию предм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7480</wp:posOffset>
                </wp:positionH>
                <wp:positionV relativeFrom="paragraph">
                  <wp:posOffset>70485</wp:posOffset>
                </wp:positionV>
                <wp:extent cx="2743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55pt" to="23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</wp:posOffset>
                </wp:positionH>
                <wp:positionV relativeFrom="paragraph">
                  <wp:posOffset>89535</wp:posOffset>
                </wp:positionV>
                <wp:extent cx="2660650" cy="6489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итель чаще обращается с учащимися по принципу волевого принуждения к обуче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7.05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итель чаще обращается с учащимися по принципу волевого принуждения к обуч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89535</wp:posOffset>
                </wp:positionV>
                <wp:extent cx="2660650" cy="648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итель с детьми обращается по принципу уважительного сотрудни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7.0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итель с детьми обращается по принципу уважительного сотрудни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7480</wp:posOffset>
                </wp:positionH>
                <wp:positionV relativeFrom="paragraph">
                  <wp:posOffset>17780</wp:posOffset>
                </wp:positionV>
                <wp:extent cx="2743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4pt" to="23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36195</wp:posOffset>
                </wp:positionV>
                <wp:extent cx="2660650" cy="6489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 уроке оценку своего  труда получает небольшое количество уча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2.85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 уроке оценку своего  труда получает небольшое количество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36195</wp:posOffset>
                </wp:positionV>
                <wp:extent cx="2660650" cy="6489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аждый ученик на каждом уроке получает оценку своего тру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2.8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аждый ученик на каждом уроке получает оценку своего тр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7480</wp:posOffset>
                </wp:positionH>
                <wp:positionV relativeFrom="paragraph">
                  <wp:posOffset>139700</wp:posOffset>
                </wp:positionV>
                <wp:extent cx="2743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pt" to="23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36725</wp:posOffset>
                </wp:positionH>
                <wp:positionV relativeFrom="paragraph">
                  <wp:posOffset>-948690</wp:posOffset>
                </wp:positionV>
                <wp:extent cx="2469515" cy="5492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96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цип опережения в обучен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8pt;margin-top:-74.75pt;width:194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цип опережения в обуч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5715</wp:posOffset>
                </wp:positionV>
                <wp:extent cx="2660650" cy="10147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итель жестко не привязан к программе, он позваляет себе опережать время, отведенное на изучение предм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0.4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итель жестко не привязан к программе, он позваляет себе опережать время, отведенное на изучение предм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5715</wp:posOffset>
                </wp:positionV>
                <wp:extent cx="2660650" cy="10147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итель жестко привязан к программе, он не рискует изменять время, отведенное на изучение материала, не прояляет тврческой инициатив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0.45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итель жестко привязан к программе, он не рискует изменять время, отведенное на изучение материала, не прояляет тврческой инициатив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7480</wp:posOffset>
                </wp:positionH>
                <wp:positionV relativeFrom="paragraph">
                  <wp:posOffset>116840</wp:posOffset>
                </wp:positionV>
                <wp:extent cx="2743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2pt" to="23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</wp:posOffset>
                </wp:positionH>
                <wp:positionV relativeFrom="paragraph">
                  <wp:posOffset>142875</wp:posOffset>
                </wp:positionV>
                <wp:extent cx="2660650" cy="6489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ормализм, безынициативность в  выполнении учебной программы, отсутствие творческого подх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11.25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Формализм, безынициативность в  выполнении учебной программы, отсутствие творческого подх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142875</wp:posOffset>
                </wp:positionV>
                <wp:extent cx="2660650" cy="6489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пережение программы ученикам доставляет  удовольствие, ведет к быстрому умственному развит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11.2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пережение программы ученикам доставляет  удовольствие, ведет к быстрому умственному развит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7480</wp:posOffset>
                </wp:positionH>
                <wp:positionV relativeFrom="paragraph">
                  <wp:posOffset>71120</wp:posOffset>
                </wp:positionV>
                <wp:extent cx="27432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6pt" to="23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</wp:posOffset>
                </wp:positionH>
                <wp:positionV relativeFrom="paragraph">
                  <wp:posOffset>89535</wp:posOffset>
                </wp:positionV>
                <wp:extent cx="2660650" cy="466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ласс в целом становится ленивым, бездумным, безответственн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7.05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ласс в целом становится ленивым, бездумным, безответствен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89535</wp:posOffset>
                </wp:positionV>
                <wp:extent cx="2660650" cy="466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ласс становится думающим, трудолюбив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7.0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ласс становится думающим, трудолюбив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7480</wp:posOffset>
                </wp:positionH>
                <wp:positionV relativeFrom="paragraph">
                  <wp:posOffset>101600</wp:posOffset>
                </wp:positionV>
                <wp:extent cx="2743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pt" to="23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u w:val="none"/>
          <w:lang w:val="ru-RU"/>
        </w:rPr>
      </w:pPr>
      <w:r>
        <w:rPr>
          <w:sz w:val="28"/>
          <w:u w:val="none"/>
          <w:lang w:val="ru-RU"/>
        </w:rPr>
        <w:t>(ПРОДОЛЖЕНИЕ)</w:t>
      </w:r>
    </w:p>
    <w:p>
      <w:pPr>
        <w:pStyle w:val="Normal"/>
        <w:jc w:val="center"/>
        <w:rPr>
          <w:sz w:val="28"/>
          <w:u w:val="none"/>
          <w:lang w:val="ru-RU" w:eastAsia="en-US"/>
        </w:rPr>
      </w:pPr>
      <w:r>
        <w:rPr>
          <w:sz w:val="28"/>
          <w:u w:val="non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94310</wp:posOffset>
                </wp:positionV>
                <wp:extent cx="2660650" cy="4381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ru-RU"/>
                              </w:rPr>
                              <w:t>Традиционный 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4.5pt;mso-wrap-distance-left:9.05pt;mso-wrap-distance-right:9.05pt;mso-wrap-distance-top:0pt;mso-wrap-distance-bottom:0pt;margin-top:15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u w:val="none"/>
                          <w:lang w:val="ru-RU"/>
                        </w:rPr>
                      </w:pPr>
                      <w:r>
                        <w:rPr>
                          <w:b w:val="false"/>
                          <w:u w:val="none"/>
                          <w:lang w:val="ru-RU"/>
                        </w:rPr>
                        <w:t>Традиционный под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61290</wp:posOffset>
                </wp:positionV>
                <wp:extent cx="2670810" cy="4762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ru-RU"/>
                              </w:rPr>
                              <w:t>Лично-ориентированный под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12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u w:val="none"/>
                          <w:lang w:val="ru-RU"/>
                        </w:rPr>
                      </w:pPr>
                      <w:r>
                        <w:rPr>
                          <w:b w:val="false"/>
                          <w:u w:val="none"/>
                          <w:lang w:val="ru-RU"/>
                        </w:rPr>
                        <w:t>Лично-ориентированный под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none"/>
          <w:lang w:val="ru-RU"/>
        </w:rPr>
      </w:pPr>
      <w:r>
        <w:rPr>
          <w:sz w:val="28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164465</wp:posOffset>
                </wp:positionV>
                <wp:extent cx="26517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95pt" to="212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26517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442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164465</wp:posOffset>
                </wp:positionV>
                <wp:extent cx="1371600" cy="27432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95pt" to="111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164465</wp:posOffset>
                </wp:positionV>
                <wp:extent cx="1280160" cy="27432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95pt" to="212.35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371600" cy="27432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41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1280160" cy="27432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5pt" to="442.75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16885</wp:posOffset>
                </wp:positionH>
                <wp:positionV relativeFrom="paragraph">
                  <wp:posOffset>-1967865</wp:posOffset>
                </wp:positionV>
                <wp:extent cx="4846955" cy="5492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7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цип опорных сигналов в обучени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7.6pt;margin-top:-155pt;width:381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цип опорных сигналов в обучен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11045</wp:posOffset>
                </wp:positionH>
                <wp:positionV relativeFrom="paragraph">
                  <wp:posOffset>4432300</wp:posOffset>
                </wp:positionV>
                <wp:extent cx="2835275" cy="5492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цип самоанализа в обучени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4pt;margin-top:349pt;width:223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цип самоанализа в обучен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7480</wp:posOffset>
                </wp:positionH>
                <wp:positionV relativeFrom="paragraph">
                  <wp:posOffset>8043545</wp:posOffset>
                </wp:positionV>
                <wp:extent cx="27432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33.35pt" to="233.95pt,6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7480</wp:posOffset>
                </wp:positionH>
                <wp:positionV relativeFrom="paragraph">
                  <wp:posOffset>7129145</wp:posOffset>
                </wp:positionV>
                <wp:extent cx="27432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61.35pt" to="233.95pt,5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7480</wp:posOffset>
                </wp:positionH>
                <wp:positionV relativeFrom="paragraph">
                  <wp:posOffset>6031865</wp:posOffset>
                </wp:positionV>
                <wp:extent cx="27432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74.95pt" to="233.95pt,4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7480</wp:posOffset>
                </wp:positionH>
                <wp:positionV relativeFrom="paragraph">
                  <wp:posOffset>4660265</wp:posOffset>
                </wp:positionV>
                <wp:extent cx="2743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66.95pt" to="233.95pt,3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7480</wp:posOffset>
                </wp:positionH>
                <wp:positionV relativeFrom="paragraph">
                  <wp:posOffset>3654425</wp:posOffset>
                </wp:positionV>
                <wp:extent cx="27432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87.75pt" to="233.95pt,2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7480</wp:posOffset>
                </wp:positionH>
                <wp:positionV relativeFrom="paragraph">
                  <wp:posOffset>2557145</wp:posOffset>
                </wp:positionV>
                <wp:extent cx="27432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01.35pt" to="233.95pt,2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7480</wp:posOffset>
                </wp:positionH>
                <wp:positionV relativeFrom="paragraph">
                  <wp:posOffset>1551305</wp:posOffset>
                </wp:positionV>
                <wp:extent cx="2743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2.15pt" to="233.95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7480</wp:posOffset>
                </wp:positionH>
                <wp:positionV relativeFrom="paragraph">
                  <wp:posOffset>545465</wp:posOffset>
                </wp:positionV>
                <wp:extent cx="2743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2.95pt" to="233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75260</wp:posOffset>
                </wp:positionV>
                <wp:extent cx="2660650" cy="83185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Деление детей на сильных и слаб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5.5pt;mso-wrap-distance-left:9.05pt;mso-wrap-distance-right:9.05pt;mso-wrap-distance-top:0pt;mso-wrap-distance-bottom:0pt;margin-top:13.8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Деление детей на сильных и слаб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70180</wp:posOffset>
                </wp:positionV>
                <wp:extent cx="2670810" cy="84201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ru-RU"/>
                              </w:rPr>
                              <w:t xml:space="preserve">Отказ от деления детей на группы сильных и слабых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ru-RU"/>
                              </w:rPr>
                              <w:t>Отказ от дифференцированных 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66.3pt;mso-wrap-distance-left:9.05pt;mso-wrap-distance-right:9.05pt;mso-wrap-distance-top:0pt;mso-wrap-distance-bottom:0pt;margin-top:13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u w:val="none"/>
                          <w:lang w:val="ru-RU"/>
                        </w:rPr>
                      </w:pPr>
                      <w:r>
                        <w:rPr>
                          <w:b w:val="false"/>
                          <w:u w:val="none"/>
                          <w:lang w:val="ru-RU"/>
                        </w:rPr>
                        <w:t xml:space="preserve">Отказ от деления детей на группы сильных и слабых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u w:val="none"/>
                          <w:lang w:val="ru-RU"/>
                        </w:rPr>
                      </w:pPr>
                      <w:r>
                        <w:rPr>
                          <w:b w:val="false"/>
                          <w:u w:val="none"/>
                          <w:lang w:val="ru-RU"/>
                        </w:rPr>
                        <w:t>Отказ от дифференцированных  заданий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none"/>
                          <w:lang w:val="ru-RU"/>
                        </w:rPr>
                      </w:pPr>
                      <w:r>
                        <w:rPr>
                          <w:b w:val="false"/>
                          <w:u w:val="non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267460</wp:posOffset>
                </wp:positionV>
                <wp:extent cx="2670810" cy="65913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сновное педагогическое средство – это объяснительно-иллюстративный мет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1.9pt;mso-wrap-distance-left:9.05pt;mso-wrap-distance-right:9.05pt;mso-wrap-distance-top:0pt;mso-wrap-distance-bottom:0pt;margin-top:99.8pt;mso-position-vertical-relative:text;margin-left: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сновное педагогическое средство – это объяснительно-иллюстративный мет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2186940</wp:posOffset>
                </wp:positionV>
                <wp:extent cx="2660650" cy="8318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сутствие творческого поиска более оптимальных методов обу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5.5pt;mso-wrap-distance-left:9.05pt;mso-wrap-distance-right:9.05pt;mso-wrap-distance-top:0pt;mso-wrap-distance-bottom:0pt;margin-top:172.2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сутствие творческого поиска более оптимальных методов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381500</wp:posOffset>
                </wp:positionV>
                <wp:extent cx="2660650" cy="64897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обладание индивидуальных форм обучения и отсутствие групповых, совместн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345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еобладание индивидуальных форм обучения и отсутствие групповых, совмест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5570220</wp:posOffset>
                </wp:positionV>
                <wp:extent cx="2752090" cy="10147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ru-RU"/>
                              </w:rPr>
                              <w:t>Учащихся приучают анализировать свою деятельность, обучают индивидуальному и коллективному самоанализ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9pt;mso-wrap-distance-left:9.05pt;mso-wrap-distance-right:9.05pt;mso-wrap-distance-top:0pt;mso-wrap-distance-bottom:0pt;margin-top:438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u w:val="none"/>
                          <w:lang w:val="ru-RU"/>
                        </w:rPr>
                      </w:pPr>
                      <w:r>
                        <w:rPr>
                          <w:b w:val="false"/>
                          <w:u w:val="none"/>
                          <w:lang w:val="ru-RU"/>
                        </w:rPr>
                        <w:t>Учащихся приучают анализировать свою деятельность, обучают индивидуальному и коллективному самоанализ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2186940</wp:posOffset>
                </wp:positionV>
                <wp:extent cx="2660650" cy="8318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порные сигналы – это главные и существенные признаки, мысли, правила, способы, приёмы и их составные действи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5.5pt;mso-wrap-distance-left:9.05pt;mso-wrap-distance-right:9.05pt;mso-wrap-distance-top:0pt;mso-wrap-distance-bottom:0pt;margin-top:172.2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порные сигналы – это главные и существенные признаки, мысли, правила, способы, приёмы и их составные действи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272540</wp:posOffset>
                </wp:positionV>
                <wp:extent cx="2660650" cy="64897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спользование идеи спорных сигналов (В. Ф. Шаталов), схем      (С. Н. Лысенко)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100.2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Использование идеи спорных сигналов (В. Ф. Шаталов), схем      (С. Н. Лысенко)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7764780</wp:posOffset>
                </wp:positionV>
                <wp:extent cx="2660650" cy="64897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минирует авторитарный стиль руководстива ученическим коллекти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611.4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оминирует авторитарный стиль руководстива ученическим коллекти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3284220</wp:posOffset>
                </wp:positionV>
                <wp:extent cx="2660650" cy="83185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рицательное отношение к ученикам, не понимающим поставленной проблемы и не умеющим дум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5.5pt;mso-wrap-distance-left:9.05pt;mso-wrap-distance-right:9.05pt;mso-wrap-distance-top:0pt;mso-wrap-distance-bottom:0pt;margin-top:258.6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трицательное отношение к ученикам, не понимающим поставленной проблемы и не умеющим дум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6850380</wp:posOffset>
                </wp:positionV>
                <wp:extent cx="2660650" cy="64897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аждому школьному делу оценку дают учителя и родители, дети не обучаются анализировать рабо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1.1pt;mso-wrap-distance-left:9.05pt;mso-wrap-distance-right:9.05pt;mso-wrap-distance-top:0pt;mso-wrap-distance-bottom:0pt;margin-top:539.4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аждому школьному делу оценку дают учителя и родители, дети не обучаются анализировать рабо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4381500</wp:posOffset>
                </wp:positionV>
                <wp:extent cx="2752090" cy="6489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здание детского коллектива,способного вовлекать всех в коллективное учебное творче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34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здание детского коллектива,способного вовлекать всех в коллективное учебное творче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5570220</wp:posOffset>
                </wp:positionV>
                <wp:extent cx="2660650" cy="10147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ащихся не учат анализировать и оценивать свою деятельность, оценочные действия преимущественно или полность пренадлежат учи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438.6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ащихся не учат анализировать и оценивать свою деятельность, оценочные действия преимущественно или полность пренадлежат уч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284220</wp:posOffset>
                </wp:positionV>
                <wp:extent cx="2660650" cy="8318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звитие у учащихся способности к мышле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5.5pt;mso-wrap-distance-left:9.05pt;mso-wrap-distance-right:9.05pt;mso-wrap-distance-top:0pt;mso-wrap-distance-bottom:0pt;margin-top:258.6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звитие у учащихся способности к мышл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6850380</wp:posOffset>
                </wp:positionV>
                <wp:extent cx="2752090" cy="6489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ru-RU"/>
                              </w:rPr>
                              <w:t>Каждое школьное дело анализируется и оценивается самими учащими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539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u w:val="none"/>
                          <w:lang w:val="ru-RU"/>
                        </w:rPr>
                      </w:pPr>
                      <w:r>
                        <w:rPr>
                          <w:b w:val="false"/>
                          <w:u w:val="none"/>
                          <w:lang w:val="ru-RU"/>
                        </w:rPr>
                        <w:t>Каждое школьное дело анализируется и оценивается самими учащими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7764780</wp:posOffset>
                </wp:positionV>
                <wp:extent cx="2752090" cy="64897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ru-RU"/>
                              </w:rPr>
                              <w:t>Обучение коллективному самоанализу ведёт к укреплению атмосферы сотрудниче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611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u w:val="none"/>
                          <w:lang w:val="ru-RU"/>
                        </w:rPr>
                      </w:pPr>
                      <w:r>
                        <w:rPr>
                          <w:b w:val="false"/>
                          <w:u w:val="none"/>
                          <w:lang w:val="ru-RU"/>
                        </w:rPr>
                        <w:t>Обучение коллективному самоанализу ведёт к укреплению атмосферы сотрудни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5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u w:val="non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40"/>
      <w:u w:val="non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5:00Z</dcterms:created>
  <dc:creator>St-11</dc:creator>
  <dc:description/>
  <cp:keywords/>
  <dc:language>en-US</dc:language>
  <cp:lastModifiedBy>Ирина</cp:lastModifiedBy>
  <dcterms:modified xsi:type="dcterms:W3CDTF">2008-12-01T17:05:00Z</dcterms:modified>
  <cp:revision>2</cp:revision>
  <dc:subject/>
  <dc:title/>
</cp:coreProperties>
</file>